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rFonts w:eastAsia="Times New Roman" w:cs="Times New Roman"/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2.11.2018</w:t>
        <w:tab/>
        <w:tab/>
        <w:tab/>
        <w:tab/>
        <w:tab/>
        <w:tab/>
        <w:tab/>
        <w:tab/>
        <w:tab/>
        <w:t>№ 509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організацію передноворічно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гівлі ялин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ст. 42, 59 Закону України “Про місцеве самоврядування в Україні”, рішенням  виконавчого комітету Мелітопольської міської ради Запорізької області від 28.07.2016 № 144  “Про затвердження схем розміщення тимчасових майданчиків для торгівлі...” зі змінами та з метою задоволення попиту населення в ялинках напередодні новорічних св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ізувати торгівлю ялинками у період з 08.12.2018 по 31.12.2018 в місцях, визначених у додатку 2 до рішення виконавчого комітету від 28.07.2016 № 144 “Про затвердження схем розміщення тимчасових майданчиків для торгівлі та втрату чинності рішення виконавчого комітету від 18.03.2014 </w:t>
        <w:br/>
        <w:t>№ 53/1 ”Про затвердження схем розміщення тимчасових майданчиків для торгівлі” (зі змінами і доповненнями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ул. Бєлякова (кінцева зупинка міського 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рестя просп. Б. Хмельницького та вул. Бєлякова (територія навпроти автосерві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Б. Хмельницького, 55 (уздовж будинку на внутрішньобудинковій території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п. Б. Хмельницького, 8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17/1 (територія навпроти магазину «Харчі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6/1 (паркувальний карман між будинками №36/1 та №36/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Казарцева, 4 (в районі  автомий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ьв. 30-річчя Перемоги, 19 (паркувальний карман уздовж                                 вул. Казарц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ул. Петра Дорошенка (територія між кафе «Тралі-валі» та будинком по                     вул.  Ярослава Мудрого,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територія між будинками №1 та №4 поряд з магазином «Полян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район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агаріна, 7А (район магазину “Скорпіон” та магазину “Будинок меблів”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 (крім торгівлі з авто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 а (біля магазину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ул. Михайла Грушевського, 20/1 (в районі мистецької культурно-освітної торговельної устан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 при організації торгівлі ялинками рекомендувати особам, які здійснюватимуть торгівлю, мати в наявності наступні докумен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юридичним та фізичним особам-підприємцям - копії свідоцтва про державну реєстрацію (або копії виписки з Єдиного державного реєстру юридичних осіб та фізичних осіб - підприємців) та копії свідоцтва платника єдиного податку (або витягу з Реєстру платників єдиного подат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фізичним особам - документ, що засвідчує особу, та квитанції банку про сплату цією особою податку на доходи фізичних осіб, </w:t>
        <w:br/>
        <w:t>а тако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у про прибирання території та вивезення сміття, укладеного з підприємством, що має право надавати такі по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ів, що  підтверджують походження ялинок (накладна на придбання дерев, фітосертифікат (якщо хвойні дерева надійшли з іншої області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іреної відповідним чином копії цього розпорядження з визначеним місцем торгівлі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ідділ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озпорядження. У разі встановлення порушень Правил благоустрою території міста Мелітополя  вжити заходів  відповідно до чинного законодавст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Інформаційний відділ виконавчого комітету Мелітопольської міської ради через засоби масової інформації забезпечити масштабне інформування населення про визначені місця та умови здійснення торгівлі ял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ерівників комунальних підприємств “Чистота” та “Житломасив” Мелітопольської міської ради Запорізької області забезпечити прибирання території, вивезення сміття шляхом укладання договорів про надання послуг з особами, які здійснюють торгівлю хвойними деревами на відповідній підвідомчій території у визначен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літопольському відділу поліції ГУНП в Запорізькій області, Мелітопольському міжрайонному відділу управління поліції охорони в Запорізькій області  забезпечити постійний контроль за здійсненням торгівл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ючно у визначених місцях та вжити заходів щодо ліквідації місць несанкційованої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cs="Times New Roman"/>
          <w:color w:val="222222"/>
          <w:sz w:val="28"/>
          <w:szCs w:val="28"/>
          <w:lang w:val="en-US"/>
        </w:rPr>
        <w:t> </w:t>
      </w:r>
      <w:r>
        <w:rPr>
          <w:rFonts w:cs="Times New Roman"/>
          <w:color w:val="222222"/>
          <w:sz w:val="28"/>
          <w:szCs w:val="28"/>
        </w:rPr>
        <w:t>Державній екологічній інспекції у Запорізькій област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ійснювати контроль за наявністю у торгуючих ялинками необхідних, передбачених законодавством України,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озпорядження покласти на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С. МІНЬК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104"/>
          <w:sz w:val="26"/>
          <w:szCs w:val="26"/>
        </w:rPr>
      </w:pPr>
      <w:r>
        <w:rPr>
          <w:spacing w:val="104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1:00Z</dcterms:created>
  <dc:creator>Олена Байрак</dc:creator>
  <dc:description/>
  <cp:keywords/>
  <dc:language>en-US</dc:language>
  <cp:lastModifiedBy>Олена Байрак</cp:lastModifiedBy>
  <cp:lastPrinted>2018-11-20T13:52:00Z</cp:lastPrinted>
  <dcterms:modified xsi:type="dcterms:W3CDTF">2021-08-10T08:41:00Z</dcterms:modified>
  <cp:revision>4</cp:revision>
  <dc:subject/>
  <dc:title/>
</cp:coreProperties>
</file>